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eading7"/>
        <w:rPr/>
      </w:pPr>
      <w:r>
        <w:rPr/>
        <w:t>DECRETO Nº 66.494, DE 09-02-22 – DOE 10-02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º da Lei nº 6.374, de 1º de março de 1989, e no Convênio ICMS 26/21, de 12 de março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O artigo 17 das Disposições Transitórias do Regulamento do Imposto sobre Operações Relativas à Circulação de Mercadorias e sobre Prestações de Serviços de Transporte Interestadual e Intermunicipal e de Comunicação - RICMS, aprovado pelo Decreto nº 45.490, de 30 de novembro de 2000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17 (DDTT) - Fica suspensa a disciplina do diferimento do lançamento do imposto prevista nos artigos 355 a 361 deste regulamento enquanto vigorar o benefício fiscal de isenção previsto no artigo 41 do Anexo I e de redução da base de cálculo previsto no artigo 77 do Anexo II, exclusivamente em relação aos produtos ali indicados."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em 1º de març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FÍCIO GS-CAT Nº 033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ntroduz alteração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visa suspender a aplicação do diferimento enquanto vigorar o benefício fiscal da redução da base de cálculo prevista no artigo 77 do Anexo II, relativamente aos produtos ali indicados, de modo a viabilizar a aplicação apenas das disposições autorizadas pelo Convênio ICMS 26/21, que tem por objetivo equalizar, gradativamente, a carga tributária em 4% em todas as operações com os insumos agropecuários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SOLUÇÃO SFP-06, DE 04-02-22 – DOE 05-02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índice acumulado do IPC/FIPE, referente ao exercício de 2022, para fins de reajuste do valor dos benefícios das Carteiras dos Advogados e das Servent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considerando o disposto nos artigos 4º e 9º da Lei nº 16.877, de 19 de dezembro de 201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percentual de 9,73% (nove vírgula setenta e três por cento) correspondente à variação anual do índice de Preços ao Consumidor – IPC, apurado pela Fundação Instituto de Pesquisas Econômicas – FIPE, será utilizado para fins de reajuste do valor dos benefícios das Carteiras de Advogados e das Serventias, a partir de 1º de janei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e sua publicação.</w:t>
      </w:r>
    </w:p>
    <w:p>
      <w:pPr>
        <w:pStyle w:val="H2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0:00Z</dcterms:created>
  <dc:creator>CB</dc:creator>
  <dc:description/>
  <dc:language>en-US</dc:language>
  <cp:lastModifiedBy>CB</cp:lastModifiedBy>
  <dcterms:modified xsi:type="dcterms:W3CDTF">2022-02-10T11:50:00Z</dcterms:modified>
  <cp:revision>2</cp:revision>
  <dc:subject/>
  <dc:title>AFISCOM</dc:title>
</cp:coreProperties>
</file>